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color w:val="000000"/>
          <w:sz w:val="28"/>
        </w:rPr>
        <w:t>附表</w:t>
      </w:r>
      <w:r>
        <w:rPr>
          <w:rFonts w:eastAsia="黑体;SimHei"/>
          <w:bCs/>
          <w:color w:val="000000"/>
          <w:sz w:val="28"/>
        </w:rPr>
        <w:t>5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281" w:hanging="0"/>
        <w:jc w:val="left"/>
        <w:rPr/>
      </w:pPr>
      <w:bookmarkStart w:id="0" w:name="_1259387831"/>
      <w:bookmarkStart w:id="1" w:name="_1259387460"/>
      <w:bookmarkStart w:id="2" w:name="_1259387030"/>
      <w:bookmarkStart w:id="3" w:name="_1259386235"/>
      <w:bookmarkStart w:id="4" w:name="_1258381334"/>
      <w:bookmarkStart w:id="5" w:name="_1258381098"/>
      <w:bookmarkStart w:id="6" w:name="_1258380961"/>
      <w:bookmarkStart w:id="7" w:name="_1254573499"/>
      <w:bookmarkStart w:id="8" w:name="_1254573440"/>
      <w:bookmarkStart w:id="9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195.85pt" filled="f" o:ole="">
            <v:imagedata r:id="rId3" o:title=""/>
          </v:shape>
          <o:OLEObject Type="Embed" ProgID="Excel.Sheet.12" ShapeID="ole_rId2" DrawAspect="Content" ObjectID="_1639616399" r:id="rId2"/>
        </w:objec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6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continuous"/>
      <w:pgSz w:w="11906" w:h="16838"/>
      <w:pgMar w:left="1753" w:right="175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0:00Z</dcterms:created>
  <dc:creator>Lenovo User</dc:creator>
  <dc:description/>
  <cp:keywords/>
  <dc:language>en-US</dc:language>
  <cp:lastModifiedBy>Microsoft</cp:lastModifiedBy>
  <cp:lastPrinted>2007-12-05T17:41:00Z</cp:lastPrinted>
  <dcterms:modified xsi:type="dcterms:W3CDTF">2017-06-12T02:30:00Z</dcterms:modified>
  <cp:revision>2</cp:revision>
  <dc:subject/>
  <dc:title>附表1</dc:title>
</cp:coreProperties>
</file>